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简单自动回收装备脚本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单自动回收装备脚本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精髓攻城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玩法打造的</w:t>
        </w:r>
        <w:r>
          <w:rPr>
            <w:rFonts w:ascii="Courier" w:hAnsi="Courier"/>
            <w:b/>
            <w:color w:val="0000FF"/>
          </w:rPr>
          <w:t>arpg1.76</w:t>
        </w:r>
        <w:r>
          <w:rPr>
            <w:rFonts w:ascii="Courier" w:hAnsi="Courier"/>
            <w:b/>
            <w:color w:val="0000FF"/>
          </w:rPr>
          <w:t>传奇 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刀刀麻木脚本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 xml:space="preserve">下载传奇回收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会被它看看自动深深吸收住。 感意思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上方按钮下载吧 传奇回收版是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款具有超多传奇玩法的多人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有着海量的职对比一下英雄合击传奇手游新业体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们可能议决完成这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对于简单自动回收装备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回收单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手一键解锁开辟神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想要玩好传奇刀刀麻木脚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必简单要充实使用你的战略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级变态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装备回收脚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。 传奇刀刀麻木脚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新增海量玩法的立即战争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我不知道超变英雄合击传奇版本百种玩法振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手唯有不息的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才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略单纯主动回收设备脚本</w:t>
      </w:r>
      <w:r>
        <w:rPr>
          <w:rFonts w:ascii="Courier" w:hAnsi="Courier"/>
          <w:color w:val="000000"/>
        </w:rPr>
        <w:t>v1.76!4</w:t>
      </w:r>
      <w:r>
        <w:rPr>
          <w:rFonts w:ascii="Courier" w:hAnsi="Courier"/>
          <w:color w:val="000000"/>
        </w:rPr>
        <w:t>、复听说脚本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内里有着不变的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承担了传奇的重点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玩家越发隧道的战争体验。 复简单自动回收装备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版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救援设备很久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岂论你在正本中打到什么品级的设备都是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装备回收脚本传奇回收元宝获利版 </w:t>
      </w:r>
      <w:r>
        <w:rPr>
          <w:rFonts w:ascii="Courier" w:hAnsi="Courier"/>
          <w:color w:val="000000"/>
        </w:rPr>
        <w:t>v1.0.0!6</w:t>
      </w:r>
      <w:r>
        <w:rPr>
          <w:rFonts w:ascii="Courier" w:hAnsi="Courier"/>
          <w:color w:val="000000"/>
        </w:rPr>
        <w:t>、福利满满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躺着也可能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残局就有</w:t>
      </w:r>
      <w:r>
        <w:rPr>
          <w:rFonts w:ascii="Courier" w:hAnsi="Courier"/>
          <w:color w:val="000000"/>
        </w:rPr>
        <w:t>workpl_ design1.76</w:t>
      </w:r>
      <w:r>
        <w:rPr>
          <w:rFonts w:ascii="Courier" w:hAnsi="Courier"/>
          <w:color w:val="000000"/>
        </w:rPr>
        <w:t>传奇私服随意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秒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怀旧传奇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精选脚本上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新帮会体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随意你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马虎参加你想进入的帮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在线聊天吧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主动挂机形式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单自动回收装备脚本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刀刀麻痹脚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下载传奇回收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传奇回收版是一款拥有超多传奇玩法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海量的任务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通过完成这些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单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一键解锁开荒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传奇刀刀麻痹脚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刀刀麻痹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海量玩法的即时战斗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玩法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只有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简单自动回收装备脚本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里面有着不变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传奇的核心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更加地道的战斗体验。 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版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支持装备永久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论你在副本中打到什么品级的装备都是可传奇回收元宝赚钱版 </w:t>
      </w:r>
      <w:r>
        <w:rPr>
          <w:rFonts w:ascii="Courier" w:hAnsi="Courier"/>
          <w:color w:val="000000"/>
        </w:rPr>
        <w:t>v1.0.0,6</w:t>
      </w:r>
      <w:r>
        <w:rPr>
          <w:rFonts w:ascii="Courier" w:hAnsi="Courier"/>
          <w:color w:val="000000"/>
        </w:rPr>
        <w:t>、福利满满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躺着也可以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传奇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精选脚本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新帮会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加入你想进入的帮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线聊天吧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动挂机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传奇回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手只有不断的升级，游戏中有着海量的任务系统，装备秒回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里面有着不变的传奇玩法！玩家们可以通过完成这些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在线聊天吧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动挂机模式。点击上方按钮下载吧 传奇回收版是一款拥有超多传奇玩法的多人传奇游戏，经典怀旧传奇等你体验。 感兴趣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玩家躺着也可以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单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一键解锁开荒神技。当然想要玩好传奇刀刀麻痹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上百种玩法震撼上线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福利满满传奇手游，才能简单自动回收装备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继承了传奇的核心设定，无论你在副本中打到什么品级的装备都是可传奇回收元宝赚钱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传奇刀刀麻痹脚本，你需要充分运用你的策略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后… 传奇精选脚本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新帮会系统，传奇刀刀麻痹脚本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任意加入你想进入的帮会。给玩家更加地道的战斗体验。一款新增海量玩法的即时战斗类传奇手游。开局就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爆，你就会被它深深吸引住， 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版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支持装备永久回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56.html" TargetMode="External"/><Relationship Id="rId4" Type="http://schemas.openxmlformats.org/officeDocument/2006/relationships/hyperlink" Target="http://www.geeksoho.cn/post/568.html" TargetMode="External"/><Relationship Id="rId5" Type="http://schemas.openxmlformats.org/officeDocument/2006/relationships/hyperlink" Target="http://www.geeksoho.cn/post/295.html" TargetMode="External"/><Relationship Id="rId6" Type="http://schemas.openxmlformats.org/officeDocument/2006/relationships/hyperlink" Target="http://www.geeksoho.cn/post/698.html" TargetMode="External"/><Relationship Id="rId7" Type="http://schemas.openxmlformats.org/officeDocument/2006/relationships/hyperlink" Target="http://www.geeksoho.cn/post/4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1.76传奇 76版本精髓攻城pk玩法打造的arpg1.76传奇 手游 英雄合击传奇官网</cp:keywords>
  <dc:language>en-US</dc:language>
  <cp:lastModifiedBy/>
  <cp:revision>0</cp:revision>
  <dc:subject>简单自动回收装备脚本v1</dc:subject>
  <dc:title>简单自动回收装备脚本v1</dc:title>
</cp:coreProperties>
</file>