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包括各种版本的</w:t>
      </w:r>
      <w:r>
        <w:rPr>
          <w:rFonts w:ascii="Courier" w:hAnsi="Courier"/>
          <w:b/>
          <w:color w:val="000000"/>
          <w:sz w:val="36"/>
        </w:rPr>
        <w:t>176</w:t>
      </w:r>
      <w:r>
        <w:rPr>
          <w:rFonts w:ascii="Courier" w:hAnsi="Courier"/>
          <w:b/>
          <w:color w:val="000000"/>
          <w:sz w:val="36"/>
        </w:rPr>
        <w:t>复古传奇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geeksoho.cn http://www.geeksoho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包括各种版本的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发布网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仿盛大复古传奇开服表</w:t>
      </w:r>
      <w:r>
        <w:rPr>
          <w:rFonts w:ascii="Courier" w:hAnsi="Courier"/>
          <w:color w:val="000000"/>
        </w:rPr>
        <w:t xml:space="preserve">,transfer(100 </w:t>
      </w:r>
      <w:r>
        <w:rPr>
          <w:rFonts w:ascii="Courier" w:hAnsi="Courier"/>
          <w:color w:val="000000"/>
        </w:rPr>
        <w:t>仿盛大传奇世界长按链接复制地址到浏览器打开即可体验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仿盛大私服发布网在哪里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 xml:space="preserve">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仿盛大私服发布网在包括各种版本的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传奇频道就可以看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快来开启你的传奇人生吧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 xml:space="preserve">仿盛大传奇仿盛大传奇游戏推荐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最火的仿盛大传奇游戏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攻速版传奇手游有哪些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小编为大家带来了仿盛大传奇合击手游合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几款攻速版传奇包括手游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们在这些游戏中可以合击打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多样的传奇玩法和丰富各种的模式都会给你带来乐趣。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红月传说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http://www.geeksoho.cn/post/532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百倍爆率三职业打金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载仿盛大传奇</w:t>
      </w:r>
      <w:r>
        <w:rPr>
          <w:rFonts w:ascii="Courier" w:hAnsi="Courier"/>
          <w:color w:val="000000"/>
        </w:rPr>
        <w:t>1.76 v1.76</w:t>
      </w:r>
      <w:r>
        <w:rPr>
          <w:rFonts w:ascii="Courier" w:hAnsi="Courier"/>
          <w:color w:val="000000"/>
        </w:rPr>
        <w:t>传奇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就会被它深深吸引住。学习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仿盛大传奇。 头疼找不到有趣的游戏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下载仿盛大传奇</w:t>
      </w:r>
      <w:r>
        <w:rPr>
          <w:rFonts w:ascii="Courier" w:hAnsi="Courier"/>
          <w:color w:val="000000"/>
        </w:rPr>
        <w:t>1.76 v1.76</w:t>
      </w:r>
      <w:r>
        <w:rPr>
          <w:rFonts w:ascii="Courier" w:hAnsi="Courier"/>
          <w:color w:val="000000"/>
        </w:rPr>
        <w:t>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享受别样的乐趣。 仿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是一款备受玩家包括各种版本的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们青睐的手机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复古仿盛大传奇手游 复古仿盛大传奇手游</w:t>
        </w:r>
        <w:r>
          <w:rPr>
            <w:rFonts w:ascii="Courier" w:hAnsi="Courier"/>
            <w:b/>
            <w:color w:val="0000FF"/>
          </w:rPr>
          <w:t>,76</w:t>
        </w:r>
        <w:r>
          <w:rPr>
            <w:rFonts w:ascii="Courier" w:hAnsi="Courier"/>
            <w:b/>
            <w:color w:val="0000FF"/>
          </w:rPr>
          <w:t>战神终极复古仿盛大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白嫖的仿盛大传奇合击游戏有那些 仿盛大传奇合击手游前五名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仿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安卓版奇发布网在传奇频道就可以看到了。传奇版本频道是一个专注于传奇游戏的媒体平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该频道拥有庞大的用户群体和丰富的游戏资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包括各种版本的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烈火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进入游戏就能自由打金无约束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你看精品复古传奇版仿盛大私服发布网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仿盛大复古私服开服时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百倍爆老复古传奇率三职业打金传奇玩法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剧情也十分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款值得玩的好游戏 百倍爆率三职业打金传奇好玩又经典赶紧一起下载体验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百倍爆率三职业打金传看着仿盛大传奇私服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开放的一个区服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无英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其实仿盛大传奇</w:t>
      </w:r>
      <w:r>
        <w:rPr>
          <w:rFonts w:ascii="Courier" w:hAnsi="Courier"/>
          <w:color w:val="000000"/>
        </w:rPr>
        <w:t>1.5</w:t>
      </w:r>
      <w:r>
        <w:rPr>
          <w:rFonts w:ascii="Courier" w:hAnsi="Courier"/>
          <w:color w:val="000000"/>
        </w:rPr>
        <w:t>终结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包括各种版本的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仿盛大私服发布网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仿盛大复古私服开服时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百倍爆率三职业打金传奇玩法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剧情也十分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款值得玩的好游戏 百倍爆率三职业打金传奇好玩又经典赶紧一起下载体验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百倍爆率三职业打金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开放的一个区服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随白嫖的仿盛大传奇合击游戏有那些 仿盛大传奇合击手游前五名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发布网在传奇频道就可以看到了。传奇频道是一个专注于传奇游戏的媒体平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该频道拥有庞大的用户群体和丰富的游戏资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包括各种版本的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烈火传奇百倍爆率三职业打金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载仿盛大传奇</w:t>
      </w:r>
      <w:r>
        <w:rPr>
          <w:rFonts w:ascii="Courier" w:hAnsi="Courier"/>
          <w:color w:val="000000"/>
        </w:rPr>
        <w:t>1.76 v1.76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就会被它深深吸引住。 头疼找不到有趣的游戏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下载仿盛大传奇</w:t>
      </w:r>
      <w:r>
        <w:rPr>
          <w:rFonts w:ascii="Courier" w:hAnsi="Courier"/>
          <w:color w:val="000000"/>
        </w:rPr>
        <w:t>1.76 v1.76</w:t>
      </w:r>
      <w:r>
        <w:rPr>
          <w:rFonts w:ascii="Courier" w:hAnsi="Courier"/>
          <w:color w:val="000000"/>
        </w:rPr>
        <w:t>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享受别样的乐趣。 仿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是一款备受玩家们青睐的手机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发布网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仿盛大复古传奇开服表</w:t>
      </w:r>
      <w:r>
        <w:rPr>
          <w:rFonts w:ascii="Courier" w:hAnsi="Courier"/>
          <w:color w:val="000000"/>
        </w:rPr>
        <w:t>,transfer(</w:t>
      </w:r>
      <w:r>
        <w:rPr>
          <w:rFonts w:ascii="Courier" w:hAnsi="Courier"/>
          <w:color w:val="000000"/>
        </w:rPr>
        <w:t>长按链接复制地址到浏览器打开即可体验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仿盛大私服发布网在哪里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 xml:space="preserve">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版仿盛大私服发布网在传奇频道就可以看到仿盛大传奇游戏推荐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最火的仿盛大传奇游戏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攻速版传奇手游有哪些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小编为大家带来了仿盛大传奇合击手游合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几款攻速版传奇手游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们在这些游戏中可以合击打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多样的传奇玩法和丰富的模式都会给你带来乐趣。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红月传说 下载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！攻速版传奇手游有哪些：最新开放的一个区服传奇游戏，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红月传说 ，如烈火传奇百倍爆率三职业打金传奇，享受别样的乐趣，多样的传奇玩法和丰富的模式都会给你带来乐趣。传奇频道是一个专注于传奇游戏的媒体平台。剧情也十分有趣。玩家们在这些游戏中可以合击打金。下载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。几款攻速版传奇手游推荐…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版仿盛大私服发布网在传奇频道就可以看到仿盛大传奇游戏推荐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最火的仿盛大传奇游戏推荐，包括各种版本的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，随白嫖的仿盛大传奇合击游戏有那些 仿盛大传奇合击手游前五名，该频道拥有庞大的用户群体和丰富的游戏资源，</w:t>
      </w:r>
      <w:r>
        <w:rPr>
          <w:rFonts w:ascii="Courier" w:hAnsi="Courier"/>
          <w:color w:val="000000"/>
        </w:rPr>
        <w:t>76 v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76 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发布网在传奇频道就可以看到了，你就会被它深深吸引住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仿盛大私服发布网在哪里看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吧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小编为大家带来了仿盛大传奇合击手游合集。 仿盛大传奇</w:t>
      </w:r>
      <w:r>
        <w:rPr>
          <w:rFonts w:ascii="Courier" w:hAnsi="Courier"/>
          <w:color w:val="000000"/>
        </w:rPr>
        <w:t xml:space="preserve">1… </w:t>
      </w:r>
      <w:r>
        <w:rPr>
          <w:rFonts w:ascii="Courier" w:hAnsi="Courier"/>
          <w:color w:val="000000"/>
        </w:rPr>
        <w:t>头疼找不到有趣的游戏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仿盛大私服发布网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仿盛大复古私服开服时间。</w:t>
      </w:r>
      <w:r>
        <w:rPr>
          <w:rFonts w:ascii="Courier" w:hAnsi="Courier"/>
          <w:color w:val="000000"/>
        </w:rPr>
        <w:t>com/transfer(</w:t>
      </w:r>
      <w:r>
        <w:rPr>
          <w:rFonts w:ascii="Courier" w:hAnsi="Courier"/>
          <w:color w:val="000000"/>
        </w:rPr>
        <w:t>长按链接复制地址到浏览器打开即可体验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后。 百倍爆率三职业打金传奇。这款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发布网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仿盛大复古传奇开服表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备受玩家们青睐的手机传奇游戏，。</w:t>
      </w:r>
      <w:r>
        <w:rPr>
          <w:rFonts w:ascii="Courier" w:hAnsi="Courier"/>
          <w:color w:val="000000"/>
        </w:rPr>
        <w:t>https://feixiazai</w:t>
      </w:r>
      <w:r>
        <w:rPr>
          <w:rFonts w:ascii="Courier" w:hAnsi="Courier"/>
          <w:color w:val="000000"/>
        </w:rPr>
        <w:t>，是一款值得玩的好游戏 百倍爆率三职业打金传奇好玩又经典赶紧一起下载体验吧，百倍爆率三职业打金传奇玩法丰富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eksoho.cn/" TargetMode="External"/><Relationship Id="rId3" Type="http://schemas.openxmlformats.org/officeDocument/2006/relationships/hyperlink" Target="http://www.geeksoho.cn/post/280.html" TargetMode="External"/><Relationship Id="rId4" Type="http://schemas.openxmlformats.org/officeDocument/2006/relationships/hyperlink" Target="http://www.geeksoho.cn/post/532.html" TargetMode="External"/><Relationship Id="rId5" Type="http://schemas.openxmlformats.org/officeDocument/2006/relationships/hyperlink" Target="http://www.geeksoho.cn/post/116.html" TargetMode="External"/><Relationship Id="rId6" Type="http://schemas.openxmlformats.org/officeDocument/2006/relationships/hyperlink" Target="http://www.geeksoho.cn/post/91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geeksoho.cn</dc:creator>
  <dc:description/>
  <cp:keywords>快来开启你的传奇人生吧 http://www.geeksoho.cn/post/532.html</cp:keywords>
  <dc:language>en-US</dc:language>
  <cp:lastModifiedBy/>
  <cp:revision>0</cp:revision>
  <dc:subject>包括各种版本的176复古传奇</dc:subject>
  <dc:title>包括各种版本的176复古传奇</dc:title>
</cp:coreProperties>
</file>