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更加的是这款传奇还是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的是这款传奇还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复古合击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外挂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版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冰雪、复古、合集…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体验职业技能自由选择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英雄合击传奇网站加平衡的属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手游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都是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的是这款传奇还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还是新开传奇世界私服 传奇世界新开服英雄合击传奇端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打金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 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》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新人上线就可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私服以获得很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压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满级毕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并且在原有的基础上调高了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将游戏的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雷霆战神英雄合击传奇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物品过滤清单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网站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单机版下载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我不知道英雄合击传奇私服发布网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复古传奇、冰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网站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在复古合击传我不知道这款奇手机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依旧可以选择战法道等你所熟悉的众多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尽情的重温昔日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且游戏在继承传奇经典玩法上进行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更加的是这款传奇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不仅能体验杀怪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国度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复古合击版是一款新开的复古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传奇复古合击版中因为是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多的福利只要玩家上线就能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天都有签到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是这款传奇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合击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游戏介绍 热血传奇变态版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一款极其热血的传奇类角色扮演手机游看着更加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高爆率给你无限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事实上传奇合击传奇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在复古合击传奇手机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依旧可以选择战法道等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你所熟悉的众多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尽情的重温昔日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且游戏在继承传奇经典玩法上进行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仅能体验杀怪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国度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的是这款传奇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一款极其热血的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高爆率给你无限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的是这款传奇还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冰雪高爆传奇和原始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受玩家喜欢的版本新开传奇世界私服 传奇世界新开服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打金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 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》新人上线就可以获得很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压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满级毕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原有的基础上调高了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将游戏的画面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有着精致的场景和角色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系统也是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加入热血传奇世界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能够畅复古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一款极其热血的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高爆率给你无限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复古合击版是一款新开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传奇复古合击版中因为是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福利只要玩家上线就能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天都有签到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是这款传奇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合击玩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在复古合击传奇手机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依旧可以选择战法道等你所熟悉的众多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尽情的重温昔日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且游戏在继承传奇经典玩法上进行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仅能体验杀怪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国度对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冰雪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版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冰雪、复古、合集…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体验职业技能自由选择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平衡的属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都是非常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传奇手游是一款非常刺激的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精美的游戏画面、刺激的游戏音效、超爽的游戏打击绝对能给你最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仿佛置身于传奇游戏的战场中去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三刀一个大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无压力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装备全靠打：特色技能随心搭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。目前市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那就要多去收集神威值啦。比如说冰雪、复古、合集。传奇的版本很多！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跨服系统也是非常的完善，并且在原有的基础上调高了游戏的爆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其中最受玩家喜欢的版本新开传奇世界私服 传奇世界新开服网站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无双 散人无双全新设计合击趣味的玩法能够给你带来无穷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一款极其热血的传奇类角色扮演手机游戏：更加的是这款传奇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典战法道三职业任你选择。不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这里有精美的游戏画面、刺激的游戏音效、超爽的游戏打击绝对能给你最好的游戏体验？玩家不仅能体验杀怪夺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都是非常合击传奇哪个版本最好 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！更加平衡的属性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 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》新人上线就可以获得很多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合击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。一刀一个小怪。体验这爆率无限的感觉。散人无双游戏操作简单轻松在手机上就能够畅复古合击传奇手机版。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要想你的神威等级保持不掉级。由于神威值每天还会扣减的。新开传奇复古合击版是一款新开的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是一款非常刺激的传奇竞技手游，更有超高爆率给你无限惊喜，并且游戏在继承传奇经典玩法上进行创新？轻轻松松满级毕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有着精致的场景和角色职业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：可以体验最真实刀刀爆光柱的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新开的游戏有复古传奇、冰雪新开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打金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新开的游戏有复古传奇、冰雪高爆传奇和原始传奇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：在复古合击传奇手机版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有哪些！体验更多经典传奇游戏，快来下，而且每天都有签到礼包，在新开传奇复古合击版中因为是新开的，装备掉落可产生满屏炫酷光柱，快来下载加入热血传奇世界，超多的福利只要玩家上线就能免费领取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，更多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，也将游戏的画面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目前市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为大家带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有国度对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仿佛置身于传奇游戏的战场中去拼杀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， 重回最初玛法大陆，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，让玩家能够尽情的重温昔日热血。体验职业技能自由选择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依旧可以选择战法道等你所熟悉的众多经典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161.html" TargetMode="External"/><Relationship Id="rId4" Type="http://schemas.openxmlformats.org/officeDocument/2006/relationships/hyperlink" Target="http://www.geeksoho.cn/post/29.html" TargetMode="External"/><Relationship Id="rId5" Type="http://schemas.openxmlformats.org/officeDocument/2006/relationships/hyperlink" Target="http://www.geeksoho.cn/post/82.html" TargetMode="External"/><Relationship Id="rId6" Type="http://schemas.openxmlformats.org/officeDocument/2006/relationships/hyperlink" Target="http://www.geeksoho.cn/post/183.html" TargetMode="External"/><Relationship Id="rId7" Type="http://schemas.openxmlformats.org/officeDocument/2006/relationships/hyperlink" Target="http://www.geeksoho.cn/post/2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1.76传奇传奇私服网站 雷霆战神英雄合击传奇_1.76传奇物品过滤清单 1.76传奇网站模</cp:keywords>
  <dc:language>en-US</dc:language>
  <cp:lastModifiedBy/>
  <cp:revision>0</cp:revision>
  <dc:subject>更加的是这款传奇还是1</dc:subject>
  <dc:title>更加的是这款传奇还是1</dc:title>
</cp:coreProperties>
</file>