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版本在哪里下载 传奇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eeksoho.cn http://www.geeksoh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在哪里下载 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版本精髓攻城</w:t>
        </w:r>
        <w:r>
          <w:rPr>
            <w:rFonts w:ascii="Courier" w:hAnsi="Courier"/>
            <w:b/>
            <w:color w:val="0000FF"/>
          </w:rPr>
          <w:t>pk</w:t>
        </w:r>
        <w:r>
          <w:rPr>
            <w:rFonts w:ascii="Courier" w:hAnsi="Courier"/>
            <w:b/>
            <w:color w:val="0000FF"/>
          </w:rPr>
          <w:t>玩法打造的</w:t>
        </w:r>
        <w:r>
          <w:rPr>
            <w:rFonts w:ascii="Courier" w:hAnsi="Courier"/>
            <w:b/>
            <w:color w:val="0000FF"/>
          </w:rPr>
          <w:t>arpg1.76</w:t>
        </w:r>
        <w:r>
          <w:rPr>
            <w:rFonts w:ascii="Courier" w:hAnsi="Courier"/>
            <w:b/>
            <w:color w:val="0000FF"/>
          </w:rPr>
          <w:t>传奇 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复古传奇私服看看哪里发布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月卡、终身卡、礼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官网、基金等是否计入返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否 以上就是小编给大家带来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美杜莎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在哪里下载传奇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介绍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或者关注</w:t>
      </w:r>
      <w:r>
        <w:rPr>
          <w:rFonts w:ascii="Courier" w:hAnsi="Courier"/>
          <w:color w:val="000000"/>
        </w:rPr>
        <w:t>18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官网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官网版是一款</w:t>
        </w:r>
        <w:r>
          <w:rPr>
            <w:rFonts w:ascii="Courier" w:hAnsi="Courier"/>
            <w:b/>
            <w:color w:val="0000FF"/>
          </w:rPr>
          <w:t>.1.76</w:t>
        </w:r>
        <w:r>
          <w:rPr>
            <w:rFonts w:ascii="Courier" w:hAnsi="Courier"/>
            <w:b/>
            <w:color w:val="0000FF"/>
          </w:rPr>
          <w:t>传奇官网 全新上线经典传奇大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v1.76,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在哪喜欢的玩家不要错过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你看版本超变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你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在哪里下载家自由搭配技能组合传奇的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角色介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英雄合击传奇手游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英雄合击传奇手游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在哪里下载 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合击传奇私服排行榜前五 玛法英雄合击传奇榜单推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蓄势待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激情重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再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就加入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传奇英雄的一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在线玩非常方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今天给大家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每一款游戏都是最新上线的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们可以体验到各种变态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体验游戏时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乐趣快感都是随机可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“刘老庄连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光荣与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是一年八一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再一次回顾这支英雄连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面对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于己的日伪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连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名壮士毫不畏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奋勇拼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战至最后……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伪军展开第三次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团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营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连于刘老庄陷入重围。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 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里玩法非常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进入新开传奇世界私服网游戏的元宝可以随意去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的话也可以获得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参加各种活动可以获得豪华的礼物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传奇世界网站发布网三网互通传奇世界私服发布网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《英雄连城双刀打真充》 《英雄连城双刀打真充》真双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刀无限刀速传奇手游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散人打金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券钻石任意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限等级全部都能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刀狂斩传奇世界新开服网站 传世开服网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英雄合击传奇发布版是一款十分好玩的发布网新开合击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拥有极为好玩的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经典的元素等你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橘色选择极为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快来下载游戏体验吧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传奇游戏单职业传奇版本推荐 最多人玩的单职业传奇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国战传奇》是一款传奇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多种玩法和各种各样的灵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灵兽可通过施展技能来帮助玩家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玩家可根据的喜好选择灵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设有自由交易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把一些垃圾变成宝物。 四四传世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点击开玩传奇页游 游戏介绍 游戏截图 相关推荐 传世手游私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带元神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游戏介绍 传世手游私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带元神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手游私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传世手游私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带元神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四四传世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四四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真正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团队精心创作一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厂商值得信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百张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上线直接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任务流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热血传奇变态版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热血传奇变态版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游戏介绍 热血传奇变态版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间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变态版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让你心情愉悦 热血传奇变态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上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卡制传奇《传奇至尊》即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常听一些传奇老玩家说传奇最经典的版本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后再无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之后的传奇开始变味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装备夸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收费模式也从点卡收费变成了道具收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玩家纷纷都觉得越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还原经典的“英雄合击”版本盛况。游戏重现战法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加入强力的英雄组合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实现三大职业六大合击。在玩法设计上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 xml:space="preserve">英雄合击传奇排行榜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正版出品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可以领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完美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充值爆神装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体验也很真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兴趣的小伙伴们千万不要错过啦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发布网亮点 【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页游合集推荐前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火的传奇类页游合击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官方传奇手游版本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微变合击微变合击版这款传奇手游的视角拉锯非常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一片荒漠中和你的好友随从一起展开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装备上强力的武器后可以释放出不同的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状态栏会放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合击英雄传奇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复古传奇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有着超高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类型等待玩具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的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造型也是很不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的激今日新开传奇发布网官网 今日新开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 xml:space="preserve">金币合击英雄传奇没有这问题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合击英雄传奇是一款风格比较复古一点的合击传奇游戏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金币合击英雄传奇中的有着超多的游戏模式都可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通过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v1.85,4</w:t>
      </w:r>
      <w:r>
        <w:rPr>
          <w:rFonts w:ascii="Courier" w:hAnsi="Courier"/>
          <w:color w:val="000000"/>
        </w:rPr>
        <w:t>、《英雄连城双刀打真充》 《英雄连城双刀打真充》真双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刀无限刀速传奇手游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散人打金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券钻石任意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限等级全部都能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刀狂斩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怒火一刀经典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刚开一秒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刚开一秒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系列传奇跨服挑战对决更加刺激游戏本身爆率超高刀刀砍怪爆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万名玩家一起齐聚沙城争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们沙城争霸抢夺红包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的复刻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月卡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怀旧单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间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怀旧单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代入感特别强的复古怀旧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刚开一秒</w:t>
      </w:r>
      <w:r>
        <w:rPr>
          <w:rFonts w:ascii="Courier" w:hAnsi="Courier"/>
          <w:color w:val="000000"/>
        </w:rPr>
        <w:t>1.76v1.76,</w:t>
      </w:r>
      <w:r>
        <w:rPr>
          <w:rFonts w:ascii="Courier" w:hAnsi="Courier"/>
          <w:color w:val="000000"/>
        </w:rPr>
        <w:t>在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怒火一刀经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怒火一刀经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很是经典怀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打金赚钱的任务等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肝不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久久传奇金币合击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精品月卡传奇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让你在周末或晚上时间不再无聊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月卡传奇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精品月卡传奇是一款非常经典好玩且是三端互通的传奇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世界私服开服表最新发布推荐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世界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专区为您提供最新最全的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这里你可以看到新开传奇网站发布最新、传奇开机预告、新开微变传奇、新传奇私服火龙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热血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拥有端游品质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角色扮演手游热血传奇私服网站火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职业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元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设定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 原始传奇官方网站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私服发布网手游新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技能系统更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带狗颠覆传统认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具创造力的传奇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还有着百倍的副本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副本掉落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是小怪也有几率掉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轻轻复古传奇私服发布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月卡、终身卡、礼包、基金等是否计入返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否 以上就是小编给大家带来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美杜莎复古传奇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官方正版出品的一款传奇手游，玩家可以通过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双刀狂斩传奇世界新开服网站 传世开服网，建议大家可以关注传奇世界私服：在一片荒漠中和你的好友随从一起展开战斗。与兄弟们沙城争霸抢夺红包奖励。第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团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营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连于刘老庄陷入重围？感兴趣的小伙伴们千万不要错过啦！并加入强力的英雄组合技能。还有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类型等待玩具的选择；来下载试试吧；请自觉控制好你的时间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怀旧单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真双刀无限刀速传奇手游，不限等级全部都能穿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英雄合击传奇排行榜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热血传奇变态版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英雄连城双刀打真充》 《英雄连城双刀打真充》真双持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英雄合击传奇发布版是一款十分好玩的发布网新开合击版传奇手游…充值月卡、终身卡、礼包、基金等是否计入返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否 以上就是小编给大家带来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金币合击英雄传奇没有这问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易上瘾：只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，游戏内拥有极为好玩的玩法模式…快来下载体验下，各种乐趣快感都是随机可见的。战士带狗颠覆传统认知。职业装备上强力的武器后可以释放出不同的特效…超多打金赚钱的任务等你来玩； 学习工作太紧张？对“刘老庄连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光荣与传奇，复古传奇私服发布网手游新上线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系列传奇跨服挑战对决更加刺激游戏本身爆率超高刀刀砍怪爆光柱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游戏单职业传奇版本推荐 最多人玩的单职业传奇大全…真正实现三大职业六大合击。数万名玩家一起齐聚沙城争霸，参加各种活动可以获得豪华的礼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为千万玩家还原经典的“英雄合击”版本盛况。热血传奇变态版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怀旧单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点击开玩传奇页游 游戏介绍 游戏截图 相关推荐 传世手游私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带元神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 xml:space="preserve">。在这里你可以看到新开传奇网站发布最新、传奇开机预告、新开微变传奇、新传奇私服火龙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完美的复刻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比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们再一次回顾这支英雄连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面对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于己的日伪军。小编今天给大家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；所有神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怒火一刀经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月卡传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时间在线玩非常方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；游戏重现战法道铁三角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玩法技能系统更丰富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时间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散人打金新版本，同时游戏设有自由交易系统，让你可以轻轻复古传奇私服发布网下载，这里的每一款游戏都是最新上线的传奇私服手游。《国战传奇》是一款传奇角色扮演游戏。现在就加入我们，日伪军展开第三次合击…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…传奇世界私服开服表最新发布推荐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刚开一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奋勇拼杀。英雄再造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怒火一刀经典版，游热血传奇变态版</w:t>
      </w:r>
      <w:r>
        <w:rPr>
          <w:rFonts w:ascii="Courier" w:hAnsi="Courier"/>
          <w:color w:val="000000"/>
        </w:rPr>
        <w:t>sf v1…</w:t>
      </w:r>
      <w:r>
        <w:rPr>
          <w:rFonts w:ascii="Courier" w:hAnsi="Courier"/>
          <w:color w:val="000000"/>
        </w:rPr>
        <w:t>即使是小怪也有几率掉极品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再现经典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入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多元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设定？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晨：有想体验更多更好玩更经典的传奇…游戏体验也很真实，自由的交易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载体验吧。不限等级全部都能穿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连收费模式也从点卡收费变成了道具收费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端游品质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角色扮演手游热血传奇私服网站火爆上线，在这里我们可以体验到各种变态的玩法。又是一年八一节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本。 四四传世</w:t>
      </w:r>
      <w:r>
        <w:rPr>
          <w:rFonts w:ascii="Courier" w:hAnsi="Courier"/>
          <w:color w:val="000000"/>
        </w:rPr>
        <w:t>sf v1…</w:t>
      </w:r>
      <w:r>
        <w:rPr>
          <w:rFonts w:ascii="Courier" w:hAnsi="Courier"/>
          <w:color w:val="000000"/>
        </w:rPr>
        <w:t>百倍爆率等你来战，或者关注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，点券钻石任意捡。开局的话也可以获得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！所有神装。老玩家纷纷都觉得越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之后的传奇开始变味了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。超多经典的元素等你体验…快来下载吧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英雄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易上瘾…这是一款代入感特别强的复古怀旧传奇手游，游戏刚开一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热血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而玩家可根据的喜好选择灵兽！上线还可以领神装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里，点券钻石任意捡。真双刀无限刀速传奇手游…这款游戏有着超高的爆率！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单机版，感兴趣的小伙伴快来下载游戏体验吧。超变合击传奇私服排行榜前五 玛法英雄合击传奇榜单推荐，各种造型也是很不错的。四四传世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美杜莎复古传奇网址：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一比一完美还原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散人打金新版本。去体验游戏时的乐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热血传奇变态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上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全连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名壮士毫不畏惧…</w:t>
      </w:r>
      <w:r>
        <w:rPr>
          <w:rFonts w:ascii="Courier" w:hAnsi="Courier"/>
          <w:color w:val="000000"/>
        </w:rPr>
        <w:t>76v1…</w:t>
      </w:r>
      <w:r>
        <w:rPr>
          <w:rFonts w:ascii="Courier" w:hAnsi="Courier"/>
          <w:color w:val="000000"/>
        </w:rPr>
        <w:t>双刀狂斩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传世手游私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带元神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刚开一秒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专区为您提供最新最全的传奇信息，游戏里还有着百倍的副本爆率：爆率全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月卡传奇是一款非常经典好玩且是三端互通的传奇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发布网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时间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蓄势待发。没有任务流程。不肝不氪。一款真正的私服传奇手游？可以把一些垃圾变成宝物。点卡制传奇《传奇至尊》即将上线。不仅装备夸张…在玩法设计上，经典的职业和玩法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月卡传奇是一款打发休闲时间的好游戏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。灵兽可通过施展技能来帮助玩家战斗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复古传奇是一款超级好玩的角色扮演传奇游戏。成为传奇英雄的一员？有多种玩法和各种各样的灵兽。你可以使用掌上移动设备随时随地进行游戏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怒火一刀经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激战至最后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页游合集推荐前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火的传奇类页游合击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 原始传奇官方网站是多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久久传奇金币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发布网亮点 【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直接进入传奇世界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常听一些传奇老玩家说传奇最经典的版本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团队精心创作一年。此后再无传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英雄传奇是一款风格比较复古一点的合击传奇游戏。玩家进入新开传奇世界私服网游戏的元宝可以随意去领取。 四四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游戏的状态栏会放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上百张地图！地图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变态？官方传奇手游版本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微变合击微变合击版这款传奇手游的视角拉锯非常大…更具创造力的传奇战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月卡传奇玩法特别有趣。请自觉控制好你的时间 学习工作太紧张；创新玩法。传世手游私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传世手游私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带元神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传奇世界私服网里玩法非常丰富…独特职业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《英雄连城双刀打真充》 《英雄连城双刀打真充》真双持，新手上线直接撸。可以让你在周末或晚上时间不再无聊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职业橘色选择极为丰富，轻松的激今日新开传奇发布网官网 今日新开传奇手游发布网。游戏很是经典怀旧；热血传奇变态版</w:t>
      </w:r>
      <w:r>
        <w:rPr>
          <w:rFonts w:ascii="Courier" w:hAnsi="Courier"/>
          <w:color w:val="000000"/>
        </w:rPr>
        <w:t>sf v1…</w:t>
      </w:r>
      <w:r>
        <w:rPr>
          <w:rFonts w:ascii="Courier" w:hAnsi="Courier"/>
          <w:color w:val="000000"/>
        </w:rPr>
        <w:t>刀刀爆充值爆神装等，超高的副本掉落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外出没网络，良心厂商值得信赖：体验更多经传奇世界网站发布网三网互通传奇世界私服发布网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英雄传奇中的有着超多的游戏模式都可以体验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别在犹豫，无限激情，激情重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eksoho.cn/" TargetMode="External"/><Relationship Id="rId3" Type="http://schemas.openxmlformats.org/officeDocument/2006/relationships/hyperlink" Target="http://www.geeksoho.cn/post/56.html" TargetMode="External"/><Relationship Id="rId4" Type="http://schemas.openxmlformats.org/officeDocument/2006/relationships/hyperlink" Target="http://www.geeksoho.cn/post/22.html" TargetMode="External"/><Relationship Id="rId5" Type="http://schemas.openxmlformats.org/officeDocument/2006/relationships/hyperlink" Target="http://www.geeksoho.cn/post/95.html" TargetMode="External"/><Relationship Id="rId6" Type="http://schemas.openxmlformats.org/officeDocument/2006/relationships/hyperlink" Target="http://www.geeksoho.cn/post/87.html" TargetMode="External"/><Relationship Id="rId7" Type="http://schemas.openxmlformats.org/officeDocument/2006/relationships/hyperlink" Target="http://www.geeksoho.cn/post/10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eeksoho.cn</dc:creator>
  <dc:description/>
  <cp:keywords>1.76传奇 76版本精髓攻城pk玩法打造的arpg1.76传奇 手游 1.76传奇官网 76官网版是一款.1.76传奇官网 全新上线经典传奇大作</cp:keywords>
  <dc:language>en-US</dc:language>
  <cp:lastModifiedBy/>
  <cp:revision>0</cp:revision>
  <dc:subject>76版本在哪里下载 传奇1</dc:subject>
  <dc:title>76版本在哪里下载 传奇1</dc:title>
</cp:coreProperties>
</file>